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PISNIK</w:t>
      </w:r>
    </w:p>
    <w:p>
      <w:pPr>
        <w:pStyle w:val="TextBody"/>
        <w:rPr/>
      </w:pPr>
      <w:r>
        <w:rPr>
          <w:sz w:val="28"/>
          <w:szCs w:val="28"/>
        </w:rPr>
        <w:t>sa 10. sjednice skupštine društva "Šandroprom" d.o.o.</w:t>
      </w:r>
    </w:p>
    <w:p>
      <w:pPr>
        <w:pStyle w:val="TextBody"/>
        <w:rPr/>
      </w:pPr>
      <w:r>
        <w:rPr>
          <w:sz w:val="28"/>
          <w:szCs w:val="28"/>
        </w:rPr>
        <w:t>održane  dana 09.12.2019. god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isutni: Dekalić Josip, predsjednik skupštin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stali prisutni: Paukovac Sanela, v.d. direktorica Šandroprom d.o.o., Osmakčić Tihomir, Đipalo Željko, Gašparić Tatjana, Friščić Dari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isničar: Gašparić Tatjan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redsjednik Skupštine "Šandroprom“ d.o.o. Šandrovac, općinski načelnik Josip Dekalić, otvorio je skupštinu u 13,30 h, u prostorijama vijećnice općine Šandrovac, Bjelovarska 6, Šandrovac i utvrdio sljedeć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NEVNI RED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jc w:val="both"/>
        <w:textAlignment w:val="auto"/>
        <w:rPr>
          <w:sz w:val="24"/>
        </w:rPr>
      </w:pPr>
      <w:r>
        <w:rPr>
          <w:sz w:val="24"/>
        </w:rPr>
        <w:t xml:space="preserve">Otvaranje ponuda povodom prodaje teretnog vozila MAN 27.463 C-11105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TextBody"/>
        <w:jc w:val="both"/>
        <w:textAlignment w:val="auto"/>
        <w:rPr>
          <w:sz w:val="24"/>
        </w:rPr>
      </w:pPr>
      <w:r>
        <w:rPr>
          <w:sz w:val="24"/>
        </w:rPr>
        <w:t>Predsjednik Skupštine "Šandroprom“ d.o.o. Šandrovac, općinski načelnik Josip Dekalić, pozdravio je prisutne i obavijestio ih</w:t>
      </w:r>
      <w:r>
        <w:rPr>
          <w:color w:val="000000"/>
          <w:sz w:val="24"/>
          <w:lang w:val="cs-CZ"/>
        </w:rPr>
        <w:t xml:space="preserve"> da je tvrtka Šandroprom d.o.o. povodom natječaja za </w:t>
      </w:r>
      <w:r>
        <w:rPr>
          <w:sz w:val="24"/>
        </w:rPr>
        <w:t xml:space="preserve">prodaju teretnog vozila MAN 27.463 C-111058, </w:t>
      </w:r>
      <w:r>
        <w:rPr>
          <w:color w:val="000000"/>
          <w:sz w:val="24"/>
          <w:lang w:val="cs-CZ"/>
        </w:rPr>
        <w:t xml:space="preserve">objavljenog na web stranici i oglasnim pločama općine Šandrovac dana 18.11.2019. godine, zaključno do 09.12.2019. godine, do 12,00 sati, zaprimila ukupno 1 ponudu, a odnosi se na: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hr-H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8" w:hanging="348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hr-HR"/>
        </w:rPr>
        <w:t>Vodoinstaleterski i građevinski obrt, uslužne djelatnosti "FRIO", vl. Dario Friščić, Galovac 2, 43000 Bjelovar, OIB: 72515665708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hr-HR"/>
        </w:rPr>
        <w:t>Obrt "FRIO" je dana 04.12.2019. godine dostavio Ponudu br. 20/2019, sa ponuđenom cijenom u iznosu od 112.500,00 kn bez PDV-a, odnosno 140.625,00 kn sa PDV-om. Kako je pristigla samo jedna ponuda, Predsjednik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kupštine "Šandroprom“ d.o.o. Šandrovac, općinski načelnik Josip Dekalić predložio je da se teretno vozilo MAN proda navedenom ponuđaču, te da se na temelju plaćenog predračuna, a potom i izdanog računa, može izvršiti primopredaja vozi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Prisutni članovi složili su se sa prijedlogom Predsjednika Skupštine. 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Broj: GS-10/2019  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09.12.2019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kupština društva Šandroprom d.o.o. </w:t>
      </w:r>
    </w:p>
    <w:p>
      <w:pPr>
        <w:pStyle w:val="TextBody"/>
        <w:rPr/>
      </w:pPr>
      <w:r>
        <w:rPr>
          <w:sz w:val="24"/>
        </w:rPr>
        <w:t>završena u 14,00 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redsjednik Skupštine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poduzeća Šandroprom d.o.o.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     općinski načelnik</w:t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sip Dekalić</w:t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ANDROPROM d.o.o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</w:rPr>
        <w:t>Bjelovarska 6, 43227 Šandrovac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OIB: 30730793911____________________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  <w:br/>
        <w:t xml:space="preserve">Na temelju članka 440. stavka 1. Zakona o trgovačkim društvima („Narodne novine“, br. 111/93., 34/99., 121/99., 52/00.), Glavna skupština društva Šandroprom d.o.o. održana da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9.12.2019. godine donijela je sljedeć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ODLUK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o prodaji rabljenog teretnog vozila MA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>27.463 C-111058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1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hr-HR"/>
        </w:rPr>
        <w:t xml:space="preserve">Povodom natječaja za </w:t>
      </w:r>
      <w:r>
        <w:rPr>
          <w:rFonts w:cs="Times New Roman" w:ascii="Times New Roman" w:hAnsi="Times New Roman"/>
          <w:sz w:val="24"/>
        </w:rPr>
        <w:t xml:space="preserve">prodaju teretnog vozila MAN 27.463 C-111058, broj šasije: WMAT420502M226863, registarskih oznaka BJ 339 AN, godina proizvodnje: 1997., boja vozila: narančasta, donosim Odluku o prodaji slijedećem ponuđaču: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hr-HR"/>
        </w:rPr>
        <w:t>Vodoinstaleterski i građevinski obrt, uslužne djelatnosti "FRIO", vl. Dario Friščić, Galovac 2, 43000 Bjelovar, OIB: 72515665708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cs-CZ"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cs-CZ" w:eastAsia="hr-HR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2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Zbog namjere obnov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voznog i strojnog parka potrebnog za obavljanje djelatnosti društva Šandroprom d.o.o., donosim Odluku o prodaji rabljenog teretnog vozila MAN 27.463 C-111058 u vlasništvu Šandroprom d.o.o., Bjelovarska 6, 43227 Šandrovac, ponuđaču iz Čl. 1 ove Odluke, pošto je jedini ponuđač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3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Ponuđena cijena iznosi 112.500,00 kn bez PDV-a, odnosno 140.625,00 kuna sa PDV-om. Nakon </w:t>
      </w:r>
      <w:r>
        <w:rPr>
          <w:rFonts w:cs="Times New Roman" w:ascii="Times New Roman" w:hAnsi="Times New Roman"/>
          <w:sz w:val="24"/>
        </w:rPr>
        <w:t>plaćenog predračuna, a potom i izdanog računa, izvršiti će se primopredaja prodanog vozila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hr-HR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4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Odluka stupa na snagu danom donošenja, 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objaviti će se na web stranici Općine Šandrovac, kao i  na oglasnoj ploči Općine Šandrovac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Broj: GS-10-1/2019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U Šandrovcu, 09. prosinca 2019. godine</w:t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redsjednik Glavne Skupštine</w:t>
        <w:br/>
        <w:t xml:space="preserve">                 općinski načelnik</w:t>
        <w:br/>
        <w:t xml:space="preserve">                     Josip Deka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240" w:before="240" w:after="60"/>
      <w:ind w:left="576" w:hanging="576"/>
      <w:textAlignment w:val="auto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4:00Z</dcterms:created>
  <dc:creator>Korisnik</dc:creator>
  <dc:description/>
  <cp:keywords/>
  <dc:language>en-US</dc:language>
  <cp:lastModifiedBy>Korisnik</cp:lastModifiedBy>
  <cp:lastPrinted>2019-12-09T14:05:00Z</cp:lastPrinted>
  <dcterms:modified xsi:type="dcterms:W3CDTF">2019-12-09T13:05:00Z</dcterms:modified>
  <cp:revision>3</cp:revision>
  <dc:subject/>
  <dc:title/>
</cp:coreProperties>
</file>